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mething There (Beauty And The Beas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(Belle)</w:t>
        <w:br/>
        <w:t>There's something sweet</w:t>
        <w:br/>
        <w:t>And almost kind</w:t>
        <w:br/>
        <w:t>But he was mean and he was coarse and unrefined</w:t>
        <w:br/>
        <w:t>But now he's dear, and so unsure</w:t>
        <w:br/>
        <w:t>I wonder why I didn't see it there before?</w:t>
        <w:br/>
        <w:br/>
        <w:t>New… and a bit alarming</w:t>
      </w:r>
    </w:p>
    <w:p>
      <w:pPr>
        <w:pStyle w:val="Normal"/>
        <w:rPr>
          <w:rFonts w:cs="Arial"/>
        </w:rPr>
      </w:pPr>
      <w:r>
        <w:rPr>
          <w:rFonts w:cs="Arial"/>
        </w:rPr>
        <w:t>Who’d have ever thought that this could b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rue… that he's no Prince Charming</w:t>
        <w:br/>
        <w:t xml:space="preserve">But there's something in him that I simply didn't see.. </w:t>
        <w:br/>
        <w:br/>
        <w:t>There's something sweet</w:t>
        <w:br/>
        <w:t>And almost kind</w:t>
        <w:br/>
        <w:t>But he was mean and he was coarse and unrefined</w:t>
        <w:br/>
        <w:t>But now he's dear, and so unsure</w:t>
        <w:br/>
        <w:t>I wonder why I didn't see it there before?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18:00Z</dcterms:created>
  <dc:creator>Guy Dearden</dc:creator>
  <dc:description/>
  <cp:keywords/>
  <dc:language>en-US</dc:language>
  <cp:lastModifiedBy>Guy Dearden</cp:lastModifiedBy>
  <dcterms:modified xsi:type="dcterms:W3CDTF">2008-08-24T14:18:00Z</dcterms:modified>
  <cp:revision>2</cp:revision>
  <dc:subject/>
  <dc:title>Fame</dc:title>
</cp:coreProperties>
</file>